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color w:val="0000FF"/>
        </w:rPr>
        <w:drawing>
          <wp:inline distT="0" distB="0" distL="0" distR="0">
            <wp:extent cx="2141855" cy="723900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. Новгород, ул. Духовская, 23, офис 2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./факс: 8(8162) 500-585,   90-03-41, 55-29-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FF"/>
          <w:sz w:val="20"/>
        </w:rPr>
      </w:pPr>
      <w:hyperlink r:id="rId3">
        <w:r>
          <w:rPr>
            <w:rStyle w:val="InternetLink"/>
            <w:b/>
            <w:bCs/>
            <w:sz w:val="20"/>
            <w:lang w:val="en-US"/>
          </w:rPr>
          <w:t>www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planetano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com</w:t>
        </w:r>
      </w:hyperlink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lang w:val="en-US"/>
          </w:rPr>
          <w:t>planetanov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mai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03 мая</w:t>
      </w:r>
    </w:p>
    <w:p>
      <w:pPr>
        <w:pStyle w:val="Heading1"/>
        <w:jc w:val="center"/>
        <w:rPr/>
      </w:pPr>
      <w:r>
        <w:rPr>
          <w:sz w:val="44"/>
          <w:szCs w:val="44"/>
        </w:rPr>
        <w:t xml:space="preserve">Москва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зорная экскурсия по городу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улка по Красной площади; Собор Василия Блаженного; Александровский парк; Китай-город; Храм Христа Спасителя; Ультра-Современный район «Москва-сити»; Воробьёвы горы, смотровая площадка; М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Экскурсия «Мосфильм» 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2057400" cy="1381125"/>
            <wp:effectExtent l="0" t="0" r="0" b="0"/>
            <wp:wrapTight wrapText="bothSides">
              <wp:wrapPolygon edited="0">
                <wp:start x="11246" y="0"/>
                <wp:lineTo x="10010" y="0"/>
                <wp:lineTo x="7984" y="1488"/>
                <wp:lineTo x="7984" y="2380"/>
                <wp:lineTo x="5848" y="3273"/>
                <wp:lineTo x="3823" y="4464"/>
                <wp:lineTo x="445" y="7148"/>
                <wp:lineTo x="-112" y="7744"/>
                <wp:lineTo x="219" y="9530"/>
                <wp:lineTo x="2018" y="14298"/>
                <wp:lineTo x="2697" y="16680"/>
                <wp:lineTo x="2697" y="17724"/>
                <wp:lineTo x="7085" y="19066"/>
                <wp:lineTo x="10346" y="19066"/>
                <wp:lineTo x="9447" y="20853"/>
                <wp:lineTo x="9336" y="21296"/>
                <wp:lineTo x="9784" y="21448"/>
                <wp:lineTo x="13498" y="21448"/>
                <wp:lineTo x="16086" y="21296"/>
                <wp:lineTo x="16644" y="20554"/>
                <wp:lineTo x="15860" y="19066"/>
                <wp:lineTo x="16533" y="16680"/>
                <wp:lineTo x="17659" y="16680"/>
                <wp:lineTo x="21258" y="14894"/>
                <wp:lineTo x="21600" y="12804"/>
                <wp:lineTo x="21600" y="11316"/>
                <wp:lineTo x="20921" y="10125"/>
                <wp:lineTo x="20132" y="9530"/>
                <wp:lineTo x="19569" y="7148"/>
                <wp:lineTo x="19795" y="4762"/>
                <wp:lineTo x="19795" y="892"/>
                <wp:lineTo x="18222" y="443"/>
                <wp:lineTo x="12035" y="0"/>
                <wp:lineTo x="112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 пройдете по территории легендарной киностудии   «Мосфильм», познакомитесь с её прошлым и своими глазами увидите её настоящее. Без всякой машины времени Вы перенесетесь в другую эпоху. Вы увидите сердце киностудии - съёмочные площадки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/>
      </w:pPr>
      <w:r>
        <w:rPr>
          <w:sz w:val="28"/>
          <w:szCs w:val="28"/>
        </w:rPr>
        <w:t>В залах Музея Киноконцерна «Мосфильм» собраны элементы различных декораций, наиболее интересные экземпляры из коллекции ретро – транспорта, костюмы, парики, грим, награды и многое другое.</w:t>
      </w:r>
    </w:p>
    <w:p>
      <w:pPr>
        <w:pStyle w:val="Style12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д (на территории Мосфильма)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осещение московского Зоопарка (самостоятельно, без экскурсии)</w:t>
      </w:r>
    </w:p>
    <w:p>
      <w:pPr>
        <w:pStyle w:val="Normal"/>
        <w:ind w:left="72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:  шк. - 3000 руб/чел.,   взр. – 3500 руб/че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 стоимость входит</w:t>
      </w:r>
      <w:r>
        <w:rPr>
          <w:b/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ное обслужи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биле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е обслуживание по Моск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28"/>
          <w:szCs w:val="28"/>
        </w:rPr>
        <w:t>выезд накануне)</w:t>
      </w:r>
      <w:r>
        <w:rPr>
          <w:b/>
          <w:bCs/>
          <w:sz w:val="3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л. В городе Валдай - 8 960 203 53 75</w:t>
      </w:r>
    </w:p>
    <w:sectPr>
      <w:type w:val="nextPage"/>
      <w:pgSz w:w="11906" w:h="16838"/>
      <w:pgMar w:left="90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tanov.com/" TargetMode="External"/><Relationship Id="rId4" Type="http://schemas.openxmlformats.org/officeDocument/2006/relationships/hyperlink" Target="mailto:planetanov@mail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7:00Z</dcterms:created>
  <dc:creator>Alex</dc:creator>
  <dc:description/>
  <cp:keywords/>
  <dc:language>en-US</dc:language>
  <cp:lastModifiedBy>Планета</cp:lastModifiedBy>
  <cp:lastPrinted>2012-12-25T13:46:00Z</cp:lastPrinted>
  <dcterms:modified xsi:type="dcterms:W3CDTF">2014-03-28T08:53:00Z</dcterms:modified>
  <cp:revision>3</cp:revision>
  <dc:subject/>
  <dc:title> </dc:title>
</cp:coreProperties>
</file>