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rFonts w:ascii="Verdana" w:hAnsi="Verdana" w:cs="Verdana"/>
          <w:color w:val="7FBC22"/>
          <w:sz w:val="30"/>
          <w:szCs w:val="30"/>
        </w:rPr>
      </w:pPr>
      <w:r>
        <w:rPr/>
        <w:t>Особенности содержания кур-несушек</w:t>
      </w:r>
    </w:p>
    <w:p>
      <w:pPr>
        <w:pStyle w:val="Style14"/>
        <w:jc w:val="both"/>
        <w:rPr>
          <w:color w:val="3C3C3C"/>
          <w:sz w:val="20"/>
          <w:szCs w:val="20"/>
        </w:rPr>
      </w:pPr>
      <w:r>
        <w:rPr>
          <w:color w:val="3C3C3C"/>
          <w:sz w:val="20"/>
          <w:szCs w:val="20"/>
        </w:rPr>
        <w:t>При выборе помещения для содержания птицы надо учитывать, что температура воздуха должна быть в пределах от -2°С до +27°С. При более низких температурах птицы обмораживают гребни и сережки прекращают нестись, потребляют в 1,5 раза больше корма; при более высокой температуре у птиц ухудшается аппетит в результате чего они потребляют меньше корма, снижается их упитанность и продуктивность, куры несут яйца с тонкой скорлупой и без скорлупы. Размеры помещения для кур зависят от их поголовья и метода содержания. Лучше использовать деревянные, хорошо утепленные помещения с засыпными, деревянными, глинобитными или бетонными (последний вариант менее желателен — холодный и способствует увеличению сырости в помещении) полами. Высоту помещения для птицы не следует увеличивать свыше 1,8 м, так как при высоком потолке в зимний период трудно поддерживать необходимую температуру. Оборудование хорошей приточно-вытяжной вентиляции — непреложное условие содержания кур-несушек. Наиболее простым вариантом вентилирования помещения служит использование форточек.</w:t>
      </w:r>
    </w:p>
    <w:p>
      <w:pPr>
        <w:pStyle w:val="Style14"/>
        <w:jc w:val="both"/>
        <w:rPr>
          <w:color w:val="3C3C3C"/>
          <w:sz w:val="20"/>
          <w:szCs w:val="20"/>
        </w:rPr>
      </w:pPr>
      <w:r>
        <w:rPr>
          <w:color w:val="3C3C3C"/>
          <w:sz w:val="20"/>
          <w:szCs w:val="20"/>
        </w:rPr>
        <w:t>Однако оптимумом является оборудование приточных и вытяжных труб из любого материала (лучше деревянных) с заглушками, которыми можно легко регулировать воздухообмен в помещении. Курам необходимо обеспечивать приток свежего воздуха в любое время года, но при этом важно исключить наличие сквозняков. Влажность воздуха в птичнике должна быть в пределах 60-70%. Площадь окон должна быть не меньше 10% от площади пола. Окна делают с хорошо утепленными двойными рамами, которые в летний период могут легко сниматься.</w:t>
        <w:br/>
        <w:t>Однако неплохие результаты получают и в безоконном птичнике, где единственным источником света является электрическая лампочка. Около птичника следует оборудовать выгульный дворик, огороженный деревянным или сетчатым забором высотой 1,5—1,8 м. В выгульный дворик птицу выпускают через двери или специальный лаз, который в зимнее время закрывают заглушкой или утепленными щитами. Над выгульным двориком можно сделать навес или оборудовать дворик под деревьями, что обезопасит птицу от нападений хищных птиц. Во дворике хорошо сделать насесты, на которые птица охотно садится отдыхать и даже проводить ночь в теплое время года. В птичнике пол засыпают подстилкой. В качестве подстилочного материала хорошо применять соломенную резку, измельченное сено, сухие листья, опилки, стружку, торф и т. д. Использование глубокой подстилки (глубина до 0,5 м) позволяет не отапливать помещение в холодное время года. Подстилка хорошо впитывает влагу, выделяемую вместе с пометом. В помещении птичника оборудуют насесты из деревянных брусков или жердей диаметром 4—6 см, располагают их напротив окон в стороне от сквозняков на высоте 0,8—1,2 м от пола для легких пород и на 0,6-0,8 м для тяжелых пород. Чтобы удобно было убирать помет, насесты делают подъемными, прикрепляя их к стене на петлях. На каждую курицу требуется около 20 см длины насеста. Между брусками расстояние должно быть не более 60 и не менее 35 см. В укромном месте помещения устанавливают гнезда из расчета одно гнездо на пять-шесть кур. Для гнезд можно использовать обычные деревянные ящики. Размеры гнезда: высота— 35см, ширина и глубина — около 30см. Ширина входа в гнездо составляет 20-25 см, а высота — 25 см. У входа в гнездо обязательно делают порожек высотой около 5 см, а перед гнездом сооружают полочку для взлета. Крыша гнезда должна иметь наклон в 45°, что не позволяет курам сидеть на гнезде и загрязнять его пометом. Все гнезда можно сделать в одном блоке, устанавливая его на пол на ножках высотой 25 -40 см. В гнезда кладут сухую резку соломы, сена или древесной стружки. По мере загрязнения подстилку заменяют.</w:t>
      </w:r>
    </w:p>
    <w:p>
      <w:pPr>
        <w:pStyle w:val="Style14"/>
        <w:jc w:val="both"/>
        <w:rPr>
          <w:color w:val="3C3C3C"/>
          <w:sz w:val="20"/>
          <w:szCs w:val="20"/>
        </w:rPr>
      </w:pPr>
      <w:r>
        <w:rPr>
          <w:color w:val="3C3C3C"/>
          <w:sz w:val="20"/>
          <w:szCs w:val="20"/>
        </w:rPr>
        <w:t>В конце лета пол в птичнике очищают, дезинфицируют (горячим 5%-ным раствором кальцинированной соды, 2%-ным раствором едкого натрия или 2%-ным раствором формальдегида), сушат, посыпают известью-пушенкой (0,5 кг на ? м2 пола) и насыпают свежую подстилку слоем не менее 15 см. По мере загрязнения подстилку периодически рыхлят для лучшего доступа воздуха (необходимого для развития микроорганизмов) и подсыпают свежую подстилку. Очень хорошо, особенно при высокой влажности подстилки, перед тем как добавлять свежую порцию, в разрыхленную старую подстилку внести суперфосфат в количестве 0,5-1 кг на 1 м2 пола. При содержании на глубокой подстилке на 1 м2 пола помещают не более 5 кур яичных и не более 4 кур мясо-яичных линий. Особое внимание следует уделять конструкции кормушек, которые должны удовлетворять следующим требованиям: минимальные потери корма и простота обслуживания. Длина кормушки зависит от поголовья птицы: 10-15 см на каждую курицу. Одним из условий правильной организации кормления является одновременное потребление корма всей птицей. Кормушку можно изготовить из дерева, но лучше — из оцинкованного железа, так как такую кормушку легко мыть и дезинфицировать. Сверху на кронштейнах устаналивают вертушку, которая не позволяет птице залезать в кормушку, разгребать и разбрасывать корм, а также загрязнять его пометом. Вертушку изготавливают из круглого или квадратного бруска (3x3 см), который вращается вокруг своей оси. Высота ножек у кормушки должна быть такой, чтобы края ее были на уровне спины птицы. В этом случае разброс корма будет минимальным.</w:t>
      </w:r>
    </w:p>
    <w:p>
      <w:pPr>
        <w:pStyle w:val="Style14"/>
        <w:jc w:val="both"/>
        <w:rPr/>
      </w:pPr>
      <w:r>
        <w:rPr>
          <w:color w:val="3C3C3C"/>
          <w:sz w:val="20"/>
          <w:szCs w:val="20"/>
        </w:rPr>
        <w:t xml:space="preserve">Кормушку нельзя полностью заполнять кормом: это ведет к повышенному его разбросу. Кормушки должны быть наполнены кормом не более, чем на одну треть или одну четверть. При наполнении кормушек наполовину потери кормов за счет россыпи увеличиваются на 2—3%, на три четверти — на 6-7%, и если кормушку наполняют полностью, то потери корма могут достигать 12-20%. Этому вопросу следует постоянно уделять внимание, так как более двух третей в структуре затрат на производство яиц и мяса приходится на корма. Хорошо зарекомендовала себя приспособления в виде поддонов под кормушки, с которых птица склевывает россыпь корма, а несъеденные остатки легко можно убрать. Значительной экономии корма можно достигнуть, используя специальные крышки для кормушек, с помощью которых закрывают птице доступ к корму после того, как она насытилась, не позволяют тем самым разгребать и разбрасывать корм. </w:t>
      </w:r>
    </w:p>
    <w:p>
      <w:pPr>
        <w:pStyle w:val="Style14"/>
        <w:jc w:val="both"/>
        <w:rPr>
          <w:color w:val="3C3C3C"/>
          <w:sz w:val="20"/>
          <w:szCs w:val="20"/>
        </w:rPr>
      </w:pPr>
      <w:r>
        <w:rPr>
          <w:color w:val="3C3C3C"/>
          <w:sz w:val="20"/>
          <w:szCs w:val="20"/>
        </w:rPr>
        <w:t>На высоте 15-20 см к стене птичника прикрепляют 1—2 небольшие дополнительные кормушки в виде плоских ящичков (10x10x40 см), в которых постоянно должны находиться ракушка, мел и гравий (в качестве гравия хорошо применять гранитную или кварцевую крупку диаметром 3-5 мм). Вместо ракушки и мела можно использовать известняк. Для принятия птицей зольных ванн на полу помещения устанавливают металлический противень или ящик из любого материала высотой 15—20 см и длиной до 1 м (размеры и количество зольных ящиков для кур и цыплят зависят от их поголовья), в который насыпают сухой песок (летом можно использовать сухую дорожную пыль) и древесную золу в равных соотношениях. Принимая зольные ванны, птица освобождается от накожных паразитов. В выгульных двориках дополнительно оборудуют  v-образные кормушки с решетчатыми стенками для скармливания птице зеленой массы. В качестве поилок используют любую посуду, поставленную на подставки. Главным условием при поении птицы является минимальное попадание воды на подстилку. В холодное время года в неотапливаемых помещениях для предотвращения замерзания воды поилку углубляют в глубокую подстилку или утепляют, а птицу поят теплой водой.</w:t>
      </w:r>
    </w:p>
    <w:p>
      <w:pPr>
        <w:pStyle w:val="Style14"/>
        <w:jc w:val="both"/>
        <w:rPr>
          <w:color w:val="3C3C3C"/>
          <w:sz w:val="20"/>
          <w:szCs w:val="20"/>
        </w:rPr>
      </w:pPr>
      <w:r>
        <w:rPr>
          <w:color w:val="3C3C3C"/>
          <w:sz w:val="20"/>
          <w:szCs w:val="20"/>
        </w:rPr>
        <w:t>В зимний период без дополнительного использования искусственного освещения нельзя получить высокую яйценоскость у кур-несушек. Куры яичного направления через 10 месяцев, а мясного через 7—8 месяцев продуктивного периода прекращают яйцекладкку</w:t>
        <w:br/>
        <w:t>Часто бывают случаи, когда куры как бы не замечают гнезд и несутся в разных местах помещения. Чтобы заставить кур нестись в гнездах, туда кладут «подкладыши», которые делают из любого материала (мела, алебастра, гипса, дерева), но лучше из обычного яйца удалить содержимое и заполнить раствором алебастра или гипса, горячим парафином, пластилином и т. д. При этом надо следить, чтобы масса яиц-подкладышей была в пределах 53-60 г. Иногда в качестве подкладыша используют слегка окрашенное сваренное вкрутую яйцо. Для получения пищевых яиц наличие в стаде петуха совсем не обязательно. Часто куры без петуха несутся даже лучше. Но получить без него яйца для выведения цыплят нельзя. К тому же петух украшает стадо кур и вносит в его жизнь много забавного и интересного.</w:t>
      </w:r>
    </w:p>
    <w:p>
      <w:pPr>
        <w:pStyle w:val="Style14"/>
        <w:ind w:left="720" w:hanging="0"/>
        <w:jc w:val="center"/>
        <w:rPr>
          <w:b/>
          <w:b/>
          <w:color w:val="3C3C3C"/>
          <w:sz w:val="20"/>
          <w:szCs w:val="20"/>
        </w:rPr>
      </w:pPr>
      <w:r>
        <w:rPr>
          <w:b/>
          <w:i/>
          <w:iCs/>
          <w:color w:val="3C3C3C"/>
          <w:sz w:val="20"/>
          <w:szCs w:val="20"/>
        </w:rPr>
        <w:t>Кормление взрослой птицы</w:t>
      </w:r>
    </w:p>
    <w:p>
      <w:pPr>
        <w:pStyle w:val="Style14"/>
        <w:tabs>
          <w:tab w:val="clear" w:pos="708"/>
          <w:tab w:val="left" w:pos="900" w:leader="none"/>
        </w:tabs>
        <w:ind w:left="57" w:hanging="0"/>
        <w:jc w:val="both"/>
        <w:rPr/>
      </w:pPr>
      <w:r>
        <w:rPr>
          <w:color w:val="3C3C3C"/>
          <w:sz w:val="20"/>
          <w:szCs w:val="20"/>
        </w:rPr>
        <w:t>Курица - всеядное животное с коротким пищеварительным трактом. Она нуждается прежде всего в концентрированных кормах, таких как зерно, богатое азотистыми веществами, в животных белках и тому подобное. Концентрированный корм должен составлять две трети рациона кур, а дополнительный, т.е. объемистый корм, пищевые отходы и минеральные вещества - одну треть. В период яйцекладки курица нуждается в большом количестве кальция. Если рацион содержит его мало или в не усвояемом виде, то куры начинают клевать штукатурку, или еще хуже начинается расклев яиц. В период, когда яйцекладки нет, для взрослых кур достаточен рацион, в состав которого входят зерно и пищевые отходы домашнего хозяйства. При яйцекладке в рацион должен входить комбикорм для несушек (не менее 50% от общей массы). В летний период предпологается использование для кур выгульной площадки, а в зимний - скармлевание им корнеплодов, люцерновой, клеверной и крапивной муки. Их хорошо задавать в составе теплой мешанки при утреннем кормлении.</w:t>
      </w:r>
    </w:p>
    <w:p>
      <w:pPr>
        <w:pStyle w:val="Style14"/>
        <w:ind w:left="57" w:hanging="0"/>
        <w:jc w:val="both"/>
        <w:rPr>
          <w:color w:val="3C3C3C"/>
          <w:sz w:val="20"/>
          <w:szCs w:val="20"/>
        </w:rPr>
      </w:pPr>
      <w:r>
        <w:rPr>
          <w:color w:val="3C3C3C"/>
          <w:sz w:val="20"/>
          <w:szCs w:val="20"/>
        </w:rPr>
        <w:t>Зимой вместо зеленого корма в рацион включают корнеклубнеплоды (картофель, кормовую свеклу, морковь, сенную муку), курам во время яйцекладки часть зерна следует давать в пророщенном виде. Средний расход корма на одну несушку в период яйцекладки 150 граммов в сутки.</w:t>
      </w:r>
    </w:p>
    <w:p>
      <w:pPr>
        <w:pStyle w:val="Normal"/>
        <w:spacing w:lineRule="atLeast" w:line="263" w:before="24" w:after="0"/>
        <w:ind w:left="1570" w:firstLine="277"/>
        <w:jc w:val="both"/>
        <w:rPr>
          <w:rFonts w:ascii="Tahoma" w:hAnsi="Tahoma" w:cs="Tahoma"/>
          <w:color w:val="000000"/>
        </w:rPr>
      </w:pPr>
      <w:r>
        <w:rPr>
          <w:b/>
          <w:bCs/>
          <w:color w:val="000000"/>
        </w:rPr>
        <w:t>Примерный рацион для кур-несушек (г на одну голову в день)</w:t>
      </w:r>
    </w:p>
    <w:p>
      <w:pPr>
        <w:pStyle w:val="Normal"/>
        <w:spacing w:lineRule="atLeast" w:line="240"/>
        <w:ind w:left="4343" w:hanging="0"/>
        <w:rPr>
          <w:rFonts w:ascii="Trebuchet MS" w:hAnsi="Trebuchet MS" w:cs="Trebuchet MS"/>
          <w:color w:val="000000"/>
        </w:rPr>
      </w:pPr>
      <w:r>
        <w:rPr>
          <w:rFonts w:cs="Trebuchet MS" w:ascii="Trebuchet MS" w:hAnsi="Trebuchet MS"/>
          <w:color w:val="000000"/>
        </w:rPr>
        <w:t>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     </w:t>
            </w:r>
            <w:r>
              <w:rPr>
                <w:color w:val="3C3C3C"/>
                <w:sz w:val="20"/>
                <w:szCs w:val="20"/>
              </w:rPr>
              <w:t>кор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Возраст птицы, неде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3C3C3C"/>
                <w:sz w:val="20"/>
                <w:szCs w:val="20"/>
              </w:rPr>
            </w:pPr>
            <w:r>
              <w:rPr>
                <w:color w:val="3C3C3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22-47</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47 и стар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Кукуруз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4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пшениц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ячмен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Картофель варены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5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Шрот подсолнечковы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Дрожжи пекарск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Рыбная му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Мясные или рыбные отход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морков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тыкв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зелень</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Костная му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мел</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C3C3C"/>
                <w:sz w:val="20"/>
                <w:szCs w:val="20"/>
              </w:rPr>
            </w:pPr>
            <w:r>
              <w:rPr>
                <w:color w:val="3C3C3C"/>
                <w:sz w:val="20"/>
                <w:szCs w:val="20"/>
              </w:rPr>
              <w:t>ракушк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3C3C3C"/>
                <w:sz w:val="20"/>
                <w:szCs w:val="20"/>
              </w:rPr>
            </w:pPr>
            <w:r>
              <w:rPr>
                <w:color w:val="3C3C3C"/>
                <w:sz w:val="20"/>
                <w:szCs w:val="20"/>
              </w:rPr>
              <w:t>5</w:t>
            </w:r>
          </w:p>
        </w:tc>
      </w:tr>
    </w:tbl>
    <w:p>
      <w:pPr>
        <w:pStyle w:val="Normal"/>
        <w:spacing w:before="280" w:after="280"/>
        <w:rPr/>
      </w:pPr>
      <w:r>
        <w:rPr>
          <w:rFonts w:cs="Arial" w:ascii="Arial" w:hAnsi="Arial"/>
          <w:b/>
          <w:bCs/>
          <w:sz w:val="18"/>
          <w:szCs w:val="18"/>
        </w:rPr>
        <w:t>Гнездо на балконе</w:t>
      </w:r>
      <w:r>
        <w:rPr>
          <w:rFonts w:cs="Arial" w:ascii="Arial" w:hAnsi="Arial"/>
          <w:sz w:val="18"/>
          <w:szCs w:val="18"/>
        </w:rPr>
        <w:t xml:space="preserve"> </w:t>
      </w:r>
    </w:p>
    <w:p>
      <w:pPr>
        <w:pStyle w:val="Normal"/>
        <w:spacing w:before="280" w:after="280"/>
        <w:rPr/>
      </w:pPr>
      <w:r>
        <w:rPr>
          <w:rFonts w:cs="Arial" w:ascii="Arial" w:hAnsi="Arial"/>
          <w:sz w:val="18"/>
          <w:szCs w:val="18"/>
        </w:rPr>
        <w:t xml:space="preserve">А вот таким образом можно устроить гнездо для кур, живущих на балконе  </w:t>
      </w:r>
    </w:p>
    <w:p>
      <w:pPr>
        <w:pStyle w:val="Normal"/>
        <w:spacing w:before="280" w:after="280"/>
        <w:rPr>
          <w:rFonts w:ascii="Arial" w:hAnsi="Arial" w:cs="Arial"/>
          <w:sz w:val="18"/>
          <w:szCs w:val="18"/>
        </w:rPr>
      </w:pPr>
      <w:r>
        <w:rPr>
          <w:rFonts w:cs="Arial" w:ascii="Arial" w:hAnsi="Arial"/>
          <w:sz w:val="18"/>
          <w:szCs w:val="18"/>
        </w:rPr>
        <w:t xml:space="preserve">Как только несушка снесет яйцо, оно сразу же скатывается по наклонной плоскости вниз, на мягкую подстилку. Однако щель нужно обязательно задернуть занавеской, поскольку куры достаточно сообразительны и быстро поймут, как достать яйцо и расклевать его, если оно останется в поле их зрения. </w:t>
      </w:r>
    </w:p>
    <w:p>
      <w:pPr>
        <w:pStyle w:val="Normal"/>
        <w:spacing w:before="280" w:after="280"/>
        <w:rPr>
          <w:rFonts w:ascii="Arial" w:hAnsi="Arial" w:cs="Arial"/>
          <w:sz w:val="18"/>
          <w:szCs w:val="18"/>
        </w:rPr>
      </w:pPr>
      <w:r>
        <w:rPr>
          <w:rFonts w:cs="Arial" w:ascii="Arial" w:hAnsi="Arial"/>
          <w:sz w:val="18"/>
          <w:szCs w:val="18"/>
        </w:rPr>
        <w:drawing>
          <wp:inline distT="0" distB="0" distL="0" distR="0">
            <wp:extent cx="22955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95525" cy="1428750"/>
                    </a:xfrm>
                    <a:prstGeom prst="rect">
                      <a:avLst/>
                    </a:prstGeom>
                  </pic:spPr>
                </pic:pic>
              </a:graphicData>
            </a:graphic>
          </wp:inline>
        </w:drawing>
      </w:r>
    </w:p>
    <w:p>
      <w:pPr>
        <w:pStyle w:val="Normal"/>
        <w:spacing w:before="280" w:after="280"/>
        <w:rPr>
          <w:rFonts w:ascii="Arial" w:hAnsi="Arial" w:cs="Arial"/>
          <w:sz w:val="18"/>
          <w:szCs w:val="18"/>
        </w:rPr>
      </w:pPr>
      <w:r>
        <w:rPr>
          <w:rFonts w:cs="Arial" w:ascii="Arial" w:hAnsi="Arial"/>
          <w:sz w:val="18"/>
          <w:szCs w:val="18"/>
        </w:rPr>
        <w:t>Рис. 64. Гнездо:</w:t>
      </w:r>
    </w:p>
    <w:p>
      <w:pPr>
        <w:pStyle w:val="Normal"/>
        <w:spacing w:before="280" w:after="280"/>
        <w:rPr>
          <w:rFonts w:ascii="Arial" w:hAnsi="Arial" w:cs="Arial"/>
          <w:sz w:val="18"/>
          <w:szCs w:val="18"/>
        </w:rPr>
      </w:pPr>
      <w:r>
        <w:rPr>
          <w:rFonts w:cs="Arial" w:ascii="Arial" w:hAnsi="Arial"/>
          <w:sz w:val="18"/>
          <w:szCs w:val="18"/>
        </w:rPr>
        <w:t>1 – основа (посылочный ящик); 2 – ящик для сбора яиц; 3 – опилки; 4 – занавеска; 5 – скат; 6 – опилки</w:t>
      </w:r>
    </w:p>
    <w:p>
      <w:pPr>
        <w:pStyle w:val="Style14"/>
        <w:ind w:left="57" w:hanging="0"/>
        <w:jc w:val="both"/>
        <w:rPr>
          <w:rFonts w:ascii="Arial" w:hAnsi="Arial" w:cs="Arial"/>
          <w:color w:val="3C3C3C"/>
          <w:sz w:val="20"/>
          <w:szCs w:val="20"/>
        </w:rPr>
      </w:pPr>
      <w:r>
        <w:rPr>
          <w:rFonts w:cs="Arial"/>
          <w:color w:val="3C3C3C"/>
          <w:sz w:val="20"/>
          <w:szCs w:val="20"/>
        </w:rPr>
      </w:r>
    </w:p>
    <w:p>
      <w:pPr>
        <w:pStyle w:val="Style14"/>
        <w:ind w:left="57" w:hanging="0"/>
        <w:jc w:val="both"/>
        <w:rPr>
          <w:color w:val="3C3C3C"/>
          <w:sz w:val="20"/>
          <w:szCs w:val="20"/>
        </w:rPr>
      </w:pPr>
      <w:r>
        <w:rPr>
          <w:color w:val="3C3C3C"/>
          <w:sz w:val="20"/>
          <w:szCs w:val="20"/>
        </w:rPr>
      </w:r>
    </w:p>
    <w:p>
      <w:pPr>
        <w:pStyle w:val="Normal"/>
        <w:ind w:left="57" w:hanging="0"/>
        <w:jc w:val="both"/>
        <w:rPr>
          <w:rFonts w:ascii="Arial" w:hAnsi="Arial" w:cs="Arial"/>
          <w:color w:val="3C3C3C"/>
          <w:sz w:val="20"/>
          <w:szCs w:val="20"/>
        </w:rPr>
      </w:pPr>
      <w:r>
        <w:rPr>
          <w:rFonts w:cs="Arial" w:ascii="Arial" w:hAnsi="Arial"/>
          <w:color w:val="3C3C3C"/>
          <w:sz w:val="20"/>
          <w:szCs w:val="20"/>
        </w:rPr>
      </w:r>
    </w:p>
    <w:p>
      <w:pPr>
        <w:pStyle w:val="Normal"/>
        <w:ind w:left="57" w:hanging="0"/>
        <w:jc w:val="both"/>
        <w:rPr>
          <w:rFonts w:ascii="Arial" w:hAnsi="Arial" w:cs="Arial"/>
          <w:color w:val="3C3C3C"/>
          <w:sz w:val="20"/>
          <w:szCs w:val="20"/>
        </w:rPr>
      </w:pPr>
      <w:r>
        <w:rPr>
          <w:rFonts w:cs="Arial" w:ascii="Arial" w:hAnsi="Arial"/>
          <w:color w:val="3C3C3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19:00Z</dcterms:created>
  <dc:creator>ers</dc:creator>
  <dc:description/>
  <cp:keywords/>
  <dc:language>en-US</dc:language>
  <cp:lastModifiedBy>azs</cp:lastModifiedBy>
  <dcterms:modified xsi:type="dcterms:W3CDTF">2010-03-03T14:45:00Z</dcterms:modified>
  <cp:revision>5</cp:revision>
  <dc:subject/>
  <dc:title>Прошу Вас на страницу «Сельское хозяйство» разместить следующую информацию:</dc:title>
</cp:coreProperties>
</file>