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                                                                      Утверждаю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ФГБУ «Национальный                                         Глава Валдайского                                                      парк «Валдайский»                                                           муниципального района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 Соколов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А.А. Тарасов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2013г.                                «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201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Чемпионата и Первенства  Валдайского муниципального  района по лыжным гонкам «Открытие лыжного сезона на призы Национального парка «Валдай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Общие положения: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ревнования являются личными и проводятся с целью:</w:t>
      </w:r>
    </w:p>
    <w:p>
      <w:pPr>
        <w:pStyle w:val="31"/>
        <w:ind w:left="0" w:firstLine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популяризации массового любительского спорта в Валдайском муниципальном районе и привлечения широких слоёв населения к регулярным занятиям лыжными прогул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 возможностей и пользы активных занятий спортом среди различных возрастных групп;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Место и сроки прове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 21 декабря 2013 г.  в  г. Валдай,  лыжный стадион на ул. Гостинопольская проезд автобусом №1, №3, №7.  При  неблагоприятных погодных условиях соревнования могут быть перенесены на 11 января 2014 года.  Начало в 12.00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торы соревновани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е руководство проведением соревнований осуществляет ФГБУ «Нац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 «Валдайский» и отдел по физической культуре, спорту и молодёжной политике Администрации Валдайского муниципального района. Непосредственное проведение возлагается на Главную судейскую коллегию,  утверждённую  отделом  по физической культуре, спорту и молодёжной политике Администрации Валдайского муниципального района.      Главный судья – Тихонова В.М., главный секретарь – Фомина М.П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участникам соревнований и условия допу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муниципального района в следующих возрастных групп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км  - мальчики 2002 г.р. и млад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км  - девочки 2002 г.р. и млад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км  - младшие юноши 1999 - 2001 г.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км - младшие девушки 1999 - 2001 г.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 км – старшие юноши 1996 - 1998 г.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,2 км - старшие девушки 1996 - 1998 г.р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м - мужчины 1995 - 1964 г.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км - женщины 1995-1964 г.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м - мужчины 1963г.р. и стар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км - женщины 1963г.р. и старш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до 11.4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открытие соревно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 – Масстарт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 км – девочки и мальчики, младшие юноши, младшие девушки                                                                                                                              1,2  км – старшие девушки, женщины, женщины 1963г.р. и стар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м –  старшие юноши, мужчины,  мужчины 1963г.р. и стар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сстарт  осуществляется одновременно по группам с интервалом в 5 мину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ь, призёры и места остальных участников соревнований определяются в соответствии с Правилами соревнова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и призёры соревнований во всех возрастных группах награждаются грамотами и призами Администрации ФГБУ «Нац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к «Валдайский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.  Условия финансирова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по проведению соревнований (оплата судей, медработника, озвучивание и другие расходы) несет отдел по физической культуре, спорту и молодёжной политике Администрации Валдайского муниципального района. Расходы по награждению, подготовке мест соревнований осуществляет ФГБУ «Нац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 «Валдайский».        Расходы по организации горячего чая  осуществляет Туристический Центр  «Нац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 «Валдайский». Расходы по командированию (проезд, питание) участников соревнований обеспечивают командирующие организ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еспечение безопас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лыжном стадионе до начала и во время соревнований осуществляется сотрудниками ОМВД по Валдайскому райо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</w:t>
      </w:r>
    </w:p>
    <w:p>
      <w:pPr>
        <w:pStyle w:val="Style15"/>
        <w:jc w:val="both"/>
        <w:rPr>
          <w:rFonts w:ascii="Tahoma" w:hAnsi="Tahoma" w:cs="Tahoma"/>
          <w:color w:val="29292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 подаются в отдел по физической культуре, спорту и молодёжной политике Администрации Валдайского муниципального района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alivdi280359@mail.ru</w:t>
      </w:r>
      <w:r>
        <w:rPr>
          <w:rFonts w:cs="Times New Roman" w:ascii="Times New Roman" w:hAnsi="Times New Roman"/>
          <w:sz w:val="24"/>
          <w:szCs w:val="24"/>
        </w:rPr>
        <w:t xml:space="preserve">  до 20 декабря 15.00 часов. Информация  по  тел. </w:t>
      </w:r>
      <w:r>
        <w:rPr>
          <w:rFonts w:cs="Tahoma" w:ascii="Tahoma" w:hAnsi="Tahoma"/>
          <w:color w:val="292929"/>
        </w:rPr>
        <w:t xml:space="preserve">(816-66) 2-35-74, </w:t>
      </w:r>
    </w:p>
    <w:p>
      <w:pPr>
        <w:pStyle w:val="Style15"/>
        <w:jc w:val="both"/>
        <w:rPr/>
      </w:pPr>
      <w:r>
        <w:rPr>
          <w:rFonts w:cs="Tahoma" w:ascii="Tahoma" w:hAnsi="Tahoma"/>
          <w:color w:val="292929"/>
        </w:rPr>
        <w:t xml:space="preserve">2-15-76 </w:t>
      </w:r>
      <w:r>
        <w:rPr>
          <w:rFonts w:cs="Times New Roman" w:ascii="Times New Roman" w:hAnsi="Times New Roman"/>
          <w:sz w:val="24"/>
          <w:szCs w:val="24"/>
        </w:rPr>
        <w:t xml:space="preserve">или 2-86-71.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ндатную комиссию предоставляются:                                                                                   - именные заявки по установленной форме, заверенные руководителем, представителем и врачом (Приложение № 1)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является основанием для командирования на соревн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ых соревнованиях по лыжным гонка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зы </w:t>
      </w:r>
      <w:r>
        <w:rPr>
          <w:rFonts w:cs="Times New Roman" w:ascii="Times New Roman" w:hAnsi="Times New Roman"/>
          <w:sz w:val="24"/>
          <w:szCs w:val="24"/>
        </w:rPr>
        <w:t xml:space="preserve">ФГБУ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парка «Валдайский»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реждения (предприятия)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год                                                                                                      г. Валд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2268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групп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писи:                                                                        1) Руководител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Представи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                                                                            3) Вра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80" w:hanging="12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06:00Z</dcterms:created>
  <dc:creator>Admin</dc:creator>
  <dc:description/>
  <cp:keywords/>
  <dc:language>en-US</dc:language>
  <cp:lastModifiedBy>Admin</cp:lastModifiedBy>
  <dcterms:modified xsi:type="dcterms:W3CDTF">2013-11-18T11:09:00Z</dcterms:modified>
  <cp:revision>3</cp:revision>
  <dc:subject/>
  <dc:title/>
</cp:coreProperties>
</file>